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meldelse til</w:t>
        <w:tab/>
        <w:t>KRISTRUP SKOLE RANDERS FRITIDSKLUBBEN VENNELYST</w:t>
      </w:r>
    </w:p>
    <w:p>
      <w:pPr>
        <w:pStyle w:val="Normal"/>
        <w:tabs>
          <w:tab w:val="clear" w:pos="1304"/>
          <w:tab w:val="left" w:pos="6120" w:leader="none"/>
        </w:tabs>
        <w:ind w:left="6120" w:hanging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ail: kristrup.skole@randers.dk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Blanketten skal helst mailes, men kan også afleveres til </w:t>
      </w:r>
    </w:p>
    <w:p>
      <w:pPr>
        <w:pStyle w:val="Normal"/>
        <w:tabs>
          <w:tab w:val="clear" w:pos="1304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Fritidsklubben Vennely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gelse ønskes pr. (børn kan indmeldes i klubben pr. 1. eller 16. i en måned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nets nav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s/fars nav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adre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Ægtefælles/samlevers nav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rup sko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r 1 måneds opsigelse. Opsigelse kan ske til den 31. eller 15. i en måned, via Randers kommunes selvbetjen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 ydes </w:t>
      </w:r>
      <w:r>
        <w:rPr>
          <w:rFonts w:cs="Arial" w:ascii="Arial" w:hAnsi="Arial"/>
          <w:sz w:val="22"/>
          <w:szCs w:val="22"/>
          <w:u w:val="single"/>
        </w:rPr>
        <w:t>ikke</w:t>
      </w:r>
      <w:r>
        <w:rPr>
          <w:rFonts w:cs="Arial" w:ascii="Arial" w:hAnsi="Arial"/>
          <w:sz w:val="22"/>
          <w:szCs w:val="22"/>
        </w:rPr>
        <w:t xml:space="preserve"> søskenderabat og økonomisk friplads ved ophold i fritidsklubb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itidsklubben har lukket i uge 29 og 30, dagen efter kr. himmelfartsdag, grundlovsdag samt fra og med den 24.12 og til og med den 01.01. Pris 613 kr. pr. måned. Juli måned er betalingsfri.</w:t>
      </w:r>
    </w:p>
    <w:sectPr>
      <w:type w:val="nextPage"/>
      <w:pgSz w:w="11906" w:h="16838"/>
      <w:pgMar w:left="1134" w:right="1134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4:00Z</dcterms:created>
  <dc:creator>dsl060</dc:creator>
  <dc:description/>
  <cp:keywords/>
  <dc:language>en-US</dc:language>
  <cp:lastModifiedBy>Sonja Pedersen</cp:lastModifiedBy>
  <cp:lastPrinted>2017-01-17T12:37:00Z</cp:lastPrinted>
  <dcterms:modified xsi:type="dcterms:W3CDTF">2025-03-27T08:04:00Z</dcterms:modified>
  <cp:revision>2</cp:revision>
  <dc:subject/>
  <dc:title>INDMELDELSESBLANKET FOR</dc:title>
</cp:coreProperties>
</file>